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3430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38000"/>
                            </a:srgbClr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ilişim Teknolojileri ve Yazılım Dersi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mamlayıcı Etkinlik-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lavyeyi Tanıyal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7pt;height:27pt" coordorigin="0,0" coordsize="11340,540">
                <v:rect id="shape_0" fillcolor="#ffcc00" stroked="t" o:allowincell="f" style="position:absolute;left:0;top:0;width:11339;height:539;mso-wrap-style:none;v-text-anchor:middle">
                  <v:fill o:detectmouseclick="t" type="solid" color2="#0033ff" opacity="0.37"/>
                  <v:stroke color="#3366ff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ilişim Teknolojileri ve Yazılım Dersi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mamlayıcı Etkinlik-:</w:t>
                        </w:r>
                        <w:r>
                          <w:rPr>
                            <w:kern w:val="2"/>
                            <w:b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lavyeyi Tanıyalı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6420</wp:posOffset>
                </wp:positionH>
                <wp:positionV relativeFrom="paragraph">
                  <wp:posOffset>632460</wp:posOffset>
                </wp:positionV>
                <wp:extent cx="114300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zel Tuşlar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7pt;mso-wrap-distance-left:9.05pt;mso-wrap-distance-right:9.05pt;mso-wrap-distance-top:0pt;mso-wrap-distance-bottom:0pt;margin-top:49.8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zel Tuş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Arial" w:ascii="Arial" w:hAnsi="Arial"/>
          <w:b/>
          <w:sz w:val="20"/>
          <w:szCs w:val="20"/>
        </w:rPr>
        <w:t>Kazanımlar:</w:t>
      </w:r>
      <w:r>
        <w:rPr>
          <w:rFonts w:cs="Arial" w:ascii="Arial" w:hAnsi="Arial"/>
          <w:sz w:val="20"/>
          <w:szCs w:val="20"/>
        </w:rPr>
        <w:t xml:space="preserve"> Klavye üzerindeki tuşları tanır ve kullanı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38100</wp:posOffset>
                </wp:positionV>
                <wp:extent cx="7543800" cy="0"/>
                <wp:effectExtent l="19685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pt" to="576.1pt,3pt" stroked="t" o:allowincell="f" style="position:absolute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102870</wp:posOffset>
                </wp:positionV>
                <wp:extent cx="13716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ksiyon Tuşlar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7pt;mso-wrap-distance-left:9.05pt;mso-wrap-distance-right:9.05pt;mso-wrap-distance-top:0pt;mso-wrap-distance-bottom:0pt;margin-top:8.1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nksiyon Tuş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74930</wp:posOffset>
                </wp:positionV>
                <wp:extent cx="571500" cy="228600"/>
                <wp:effectExtent l="3810" t="762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.9pt" to="444.55pt,23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3420</wp:posOffset>
                </wp:positionH>
                <wp:positionV relativeFrom="paragraph">
                  <wp:posOffset>74930</wp:posOffset>
                </wp:positionV>
                <wp:extent cx="342900" cy="276225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5.9pt;width:27pt;height:21.75pt" coordorigin="7092,118" coordsize="540,435">
                <v:oval id="shape_0" fillcolor="red" stroked="t" o:allowincell="f" style="position:absolute;left:7092;top:193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092;top:11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4520</wp:posOffset>
                </wp:positionH>
                <wp:positionV relativeFrom="paragraph">
                  <wp:posOffset>74930</wp:posOffset>
                </wp:positionV>
                <wp:extent cx="354330" cy="276225"/>
                <wp:effectExtent l="508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276120"/>
                          <a:chOff x="0" y="0"/>
                          <a:chExt cx="354240" cy="27612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35352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5.9pt;width:27.9pt;height:21.75pt" coordorigin="2952,118" coordsize="558,435">
                <v:oval id="shape_0" fillcolor="red" stroked="t" o:allowincell="f" style="position:absolute;left:2953;top:193;width:556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2952;top:118;width:5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6924675" cy="1885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99060</wp:posOffset>
                </wp:positionV>
                <wp:extent cx="3771900" cy="3429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7.8pt;width:296.95pt;height:26.95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3420</wp:posOffset>
                </wp:positionH>
                <wp:positionV relativeFrom="paragraph">
                  <wp:posOffset>100965</wp:posOffset>
                </wp:positionV>
                <wp:extent cx="1028700" cy="10287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6pt;margin-top:7.95pt;width:80.95pt;height:80.95pt;mso-wrap-style:none;v-text-anchor:middle">
                <v:fill o:detectmouseclick="t" on="false"/>
                <v:stroke color="#3366ff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342900" cy="276225"/>
                <wp:effectExtent l="508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1pt;width:27pt;height:21.75pt" coordorigin="-108,22" coordsize="540,435">
                <v:oval id="shape_0" fillcolor="red" stroked="t" o:allowincell="f" style="position:absolute;left:-108;top:97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-108;top:2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0320</wp:posOffset>
                </wp:positionH>
                <wp:positionV relativeFrom="paragraph">
                  <wp:posOffset>2540</wp:posOffset>
                </wp:positionV>
                <wp:extent cx="800100" cy="114300"/>
                <wp:effectExtent l="1905" t="2730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2pt" to="264.55pt,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632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9.5pt;width:18pt;height:18pt" coordorigin="7632,190" coordsize="360,360">
                <v:oval id="shape_0" fillcolor="red" stroked="t" o:allowincell="f" style="position:absolute;left:7632;top:19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632;top:19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75020</wp:posOffset>
                </wp:positionH>
                <wp:positionV relativeFrom="paragraph">
                  <wp:posOffset>6350</wp:posOffset>
                </wp:positionV>
                <wp:extent cx="342900" cy="276225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pt;margin-top:0.5pt;width:27pt;height:21.75pt" coordorigin="9252,10" coordsize="540,435">
                <v:oval id="shape_0" fillcolor="red" stroked="t" o:allowincell="f" style="position:absolute;left:9252;top:85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9252;top: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83820</wp:posOffset>
                </wp:positionV>
                <wp:extent cx="1028700" cy="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6pt" to="93.55pt,6.6pt" stroked="t" o:allowincell="f" style="position:absolute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28575</wp:posOffset>
                </wp:positionV>
                <wp:extent cx="1257300" cy="12573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6pt;margin-top:2.25pt;width:98.95pt;height:9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60520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4.7pt;width:18pt;height:18pt" coordorigin="6552,94" coordsize="360,360">
                <v:oval id="shape_0" fillcolor="red" stroked="t" o:allowincell="f" style="position:absolute;left:6552;top:94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552;top:9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3520</wp:posOffset>
                </wp:positionH>
                <wp:positionV relativeFrom="paragraph">
                  <wp:posOffset>59690</wp:posOffset>
                </wp:positionV>
                <wp:extent cx="342900" cy="276225"/>
                <wp:effectExtent l="508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4.7pt;width:27pt;height:21.75pt" coordorigin="8352,94" coordsize="540,435">
                <v:oval id="shape_0" fillcolor="red" stroked="t" o:allowincell="f" style="position:absolute;left:8352;top:169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352;top: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12395</wp:posOffset>
                </wp:positionV>
                <wp:extent cx="2743200" cy="6858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8.85pt;width:215.95pt;height:53.95pt;mso-wrap-style:none;v-text-anchor:middle">
                <v:fill o:detectmouseclick="t" on="false"/>
                <v:stroke color="fuchsi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1pt;width:18pt;height:18pt" coordorigin="6192,262" coordsize="360,360">
                <v:oval id="shape_0" fillcolor="red" stroked="t" o:allowincell="f" style="position:absolute;left:6192;top:26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192;top:26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3.1pt;width:18pt;height:18pt" coordorigin="612,262" coordsize="360,360">
                <v:oval id="shape_0" fillcolor="red" stroked="t" o:allowincell="f" style="position:absolute;left:612;top:26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12;top:26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342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4.1pt;width:18pt;height:18pt" coordorigin="7092,82" coordsize="360,360">
                <v:oval id="shape_0" fillcolor="red" stroked="t" o:allowincell="f" style="position:absolute;left:7092;top:8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092;top:8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1pt;width:18pt;height:18pt" coordorigin="-108,82" coordsize="360,360">
                <v:oval id="shape_0" fillcolor="red" stroked="t" o:allowincell="f" style="position:absolute;left:-108;top:8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-108;top:8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3520</wp:posOffset>
                </wp:positionH>
                <wp:positionV relativeFrom="paragraph">
                  <wp:posOffset>52070</wp:posOffset>
                </wp:positionV>
                <wp:extent cx="342900" cy="276225"/>
                <wp:effectExtent l="508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4.1pt;width:27pt;height:21.75pt" coordorigin="8352,82" coordsize="540,435">
                <v:oval id="shape_0" fillcolor="red" stroked="t" o:allowincell="f" style="position:absolute;left:8352;top:157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8352;top:8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3420</wp:posOffset>
                </wp:positionH>
                <wp:positionV relativeFrom="paragraph">
                  <wp:posOffset>15240</wp:posOffset>
                </wp:positionV>
                <wp:extent cx="1028700" cy="5715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6pt;margin-top:1.2pt;width:80.95pt;height:44.95pt;mso-wrap-style:none;v-text-anchor:middle">
                <v:fill o:detectmouseclick="t" on="false"/>
                <v:stroke color="#ffcc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44450</wp:posOffset>
                </wp:positionV>
                <wp:extent cx="342900" cy="914400"/>
                <wp:effectExtent l="9525" t="381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3.5pt" to="183.55pt,7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2.5pt;width:18pt;height:18pt" coordorigin="72,250" coordsize="360,360">
                <v:oval id="shape_0" fillcolor="red" stroked="t" o:allowincell="f" style="position:absolute;left:72;top:250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2;top:250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7920</wp:posOffset>
                </wp:positionH>
                <wp:positionV relativeFrom="paragraph">
                  <wp:posOffset>165100</wp:posOffset>
                </wp:positionV>
                <wp:extent cx="114300" cy="549910"/>
                <wp:effectExtent l="9525" t="2540" r="222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3pt" to="498.55pt,5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114300" cy="549910"/>
                <wp:effectExtent l="9525" t="2540" r="222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4.6pt" to="390.55pt,4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1.9pt;width:18pt;height:18pt" coordorigin="1152,238" coordsize="360,360">
                <v:oval id="shape_0" fillcolor="red" stroked="t" o:allowincell="f" style="position:absolute;left:1152;top:238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152;top:23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602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.1pt;width:18pt;height:18pt" coordorigin="3852,22" coordsize="360,360">
                <v:oval id="shape_0" fillcolor="red" stroked="t" o:allowincell="f" style="position:absolute;left:3852;top:22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3852;top:2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342900" cy="276225"/>
                <wp:effectExtent l="5080" t="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8.15pt;width:27pt;height:21.75pt" coordorigin="6372,163" coordsize="540,435">
                <v:oval id="shape_0" fillcolor="red" stroked="t" o:allowincell="f" style="position:absolute;left:6372;top:238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372;top:1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60960</wp:posOffset>
                </wp:positionV>
                <wp:extent cx="1371600" cy="2501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fabetik Tuşlar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7pt;mso-wrap-distance-left:9.05pt;mso-wrap-distance-right:9.05pt;mso-wrap-distance-top:0pt;mso-wrap-distance-bottom:0pt;margin-top:4.8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fabetik Tuş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3420</wp:posOffset>
                </wp:positionH>
                <wp:positionV relativeFrom="paragraph">
                  <wp:posOffset>82550</wp:posOffset>
                </wp:positionV>
                <wp:extent cx="1143000" cy="2501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ön Tuşlar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7pt;mso-wrap-distance-left:9.05pt;mso-wrap-distance-right:9.05pt;mso-wrap-distance-top:0pt;mso-wrap-distance-bottom:0pt;margin-top:6.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ön Tuş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5020</wp:posOffset>
                </wp:positionH>
                <wp:positionV relativeFrom="paragraph">
                  <wp:posOffset>13970</wp:posOffset>
                </wp:positionV>
                <wp:extent cx="1143000" cy="2501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Tuşlar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7pt;mso-wrap-distance-left:9.05pt;mso-wrap-distance-right:9.05pt;mso-wrap-distance-top:0pt;mso-wrap-distance-bottom:0pt;margin-top:1.1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Tuş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highlight w:val="yellow"/>
        </w:rPr>
      </w:pPr>
      <w:r>
        <w:rPr>
          <w:highlight w:val="yellow"/>
        </w:rPr>
        <w:t>Aşağıdaki tuşların görevlerini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  <w:r>
        <w:rPr>
          <w:highlight w:val="yellow"/>
        </w:rPr>
        <w:t>İkililer Ne Yapa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13665</wp:posOffset>
                </wp:positionV>
                <wp:extent cx="2857500" cy="24130"/>
                <wp:effectExtent l="19685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95pt" to="264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042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-0.05pt;width:18pt;height:18pt" coordorigin="5292,-1" coordsize="360,360">
                <v:oval id="shape_0" fillcolor="red" stroked="t" o:allowincell="f" style="position:absolute;left:5292;top:-1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292;top:-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/>
        <w:t>Enter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41875</wp:posOffset>
                </wp:positionH>
                <wp:positionV relativeFrom="paragraph">
                  <wp:posOffset>-5080</wp:posOffset>
                </wp:positionV>
                <wp:extent cx="2180590" cy="30949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tr + C: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rl+Alt + Del: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t + a: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 Gr + Q: 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rl + V:…. 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rl + X: 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rl + Z: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 + F4: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3.7pt;mso-wrap-distance-left:9.05pt;mso-wrap-distance-right:9.05pt;mso-wrap-distance-top:0pt;mso-wrap-distance-bottom:0pt;margin-top:-0.4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tr + C: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rl+Alt + Del: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ift + a: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 Gr + Q: 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rl + V:…. 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rl + X: 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rl + Z: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 + F4: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7255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13.15pt;width:18pt;height:18pt" coordorigin="5413,263" coordsize="360,360">
                <v:oval id="shape_0" fillcolor="red" stroked="t" o:allowincell="f" style="position:absolute;left:5413;top:263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413;top:26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95pt" to="273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Caps loo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2.55pt;width:18pt;height:18pt" coordorigin="4932,251" coordsize="360,360">
                <v:oval id="shape_0" fillcolor="red" stroked="t" o:allowincell="f" style="position:absolute;left:4932;top:251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932;top:25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95pt" to="246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Shif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182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1.95pt;width:18pt;height:18pt" coordorigin="4932,239" coordsize="360,360">
                <v:oval id="shape_0" fillcolor="red" stroked="t" o:allowincell="f" style="position:absolute;left:4932;top:239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932;top:239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95pt" to="246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Al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1.35pt;width:18pt;height:18pt" coordorigin="5112,227" coordsize="360,360">
                <v:oval id="shape_0" fillcolor="red" stroked="t" o:allowincell="f" style="position:absolute;left:5112;top:227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112;top:22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95pt" to="264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Space 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72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0.75pt;width:18pt;height:18pt" coordorigin="5472,215" coordsize="360,360">
                <v:oval id="shape_0" fillcolor="red" stroked="t" o:allowincell="f" style="position:absolute;left:5472;top:215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472;top:215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95pt" to="282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BackSpac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182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0.15pt;width:18pt;height:18pt" coordorigin="4932,203" coordsize="360,360">
                <v:oval id="shape_0" fillcolor="red" stroked="t" o:allowincell="f" style="position:absolute;left:4932;top:203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932;top:20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95pt" to="255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Dele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182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9.55pt;width:18pt;height:18pt" coordorigin="4932,191" coordsize="360,360">
                <v:oval id="shape_0" fillcolor="red" stroked="t" o:allowincell="f" style="position:absolute;left:4932;top:191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932;top:19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95pt" to="255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Ho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902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6.65pt;width:18pt;height:18pt" coordorigin="5652,133" coordsize="360,360">
                <v:oval id="shape_0" fillcolor="red" stroked="t" o:allowincell="f" style="position:absolute;left:5652;top:133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652;top:133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113665</wp:posOffset>
                </wp:positionV>
                <wp:extent cx="3086100" cy="24130"/>
                <wp:effectExtent l="19685" t="19685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95pt" to="273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Tab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9020</wp:posOffset>
                </wp:positionH>
                <wp:positionV relativeFrom="paragraph">
                  <wp:posOffset>106045</wp:posOffset>
                </wp:positionV>
                <wp:extent cx="342900" cy="276225"/>
                <wp:effectExtent l="5080" t="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8.35pt;width:27pt;height:21.75pt" coordorigin="5652,167" coordsize="540,435">
                <v:oval id="shape_0" fillcolor="red" stroked="t" o:allowincell="f" style="position:absolute;left:5652;top:242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652;top:1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58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95pt" to="282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Page Dow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6120</wp:posOffset>
                </wp:positionH>
                <wp:positionV relativeFrom="paragraph">
                  <wp:posOffset>98425</wp:posOffset>
                </wp:positionV>
                <wp:extent cx="342900" cy="276225"/>
                <wp:effectExtent l="5080" t="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7.75pt;width:27pt;height:21.7pt" coordorigin="5112,155" coordsize="540,434">
                <v:oval id="shape_0" fillcolor="red" stroked="t" o:allowincell="f" style="position:absolute;left:5112;top:230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112;top:1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7980</wp:posOffset>
                </wp:positionH>
                <wp:positionV relativeFrom="paragraph">
                  <wp:posOffset>90805</wp:posOffset>
                </wp:positionV>
                <wp:extent cx="2873375" cy="192849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9284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5935" cy="553085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3" t="-65" r="-7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 xml:space="preserve">Yandaki tuş resmine göre  </w:t>
                            </w:r>
                            <w:r>
                              <w:rPr>
                                <w:b/>
                              </w:rPr>
                              <w:t>}</w:t>
                            </w:r>
                            <w:r>
                              <w:rPr/>
                              <w:t xml:space="preserve">  karakterini yazmak için aşağıdaki seçeneklerden hangisini uygulamalıyız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/>
                              <w:t xml:space="preserve"> Tuşa ALT GR tuşu ile birlikte basm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B)</w:t>
                            </w:r>
                            <w:r>
                              <w:rPr/>
                              <w:t xml:space="preserve"> Tuşa ALT tuşu ile birlikte basm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)</w:t>
                            </w:r>
                            <w:r>
                              <w:rPr/>
                              <w:t xml:space="preserve"> Tuşa CTRL tuşu ile birlikte basm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)</w:t>
                            </w:r>
                            <w:r>
                              <w:rPr/>
                              <w:t xml:space="preserve"> Tuşa SHIFT tuşu ile birlikte basm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25pt;height:151.85pt;mso-wrap-distance-left:9.05pt;mso-wrap-distance-right:9.05pt;mso-wrap-distance-top:0pt;mso-wrap-distance-bottom:0pt;margin-top:7.15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95935" cy="553085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3" t="-65" r="-7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 xml:space="preserve">Yandaki tuş resmine göre  </w:t>
                      </w:r>
                      <w:r>
                        <w:rPr>
                          <w:b/>
                        </w:rPr>
                        <w:t>}</w:t>
                      </w:r>
                      <w:r>
                        <w:rPr/>
                        <w:t xml:space="preserve">  karakterini yazmak için aşağıdaki seçeneklerden hangisini uygulamalıyız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)</w:t>
                      </w:r>
                      <w:r>
                        <w:rPr/>
                        <w:t xml:space="preserve"> Tuşa ALT GR tuşu ile birlikte basm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B)</w:t>
                      </w:r>
                      <w:r>
                        <w:rPr/>
                        <w:t xml:space="preserve"> Tuşa ALT tuşu ile birlikte basm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)</w:t>
                      </w:r>
                      <w:r>
                        <w:rPr/>
                        <w:t xml:space="preserve"> Tuşa CTRL tuşu ile birlikte basm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)</w:t>
                      </w:r>
                      <w:r>
                        <w:rPr/>
                        <w:t xml:space="preserve"> Tuşa SHIFT tuşu ile birlikte basm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95pt" to="264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Page Up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0420</wp:posOffset>
                </wp:positionH>
                <wp:positionV relativeFrom="paragraph">
                  <wp:posOffset>157480</wp:posOffset>
                </wp:positionV>
                <wp:extent cx="342900" cy="276225"/>
                <wp:effectExtent l="5080" t="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12.4pt;width:27pt;height:21.7pt" coordorigin="5292,248" coordsize="540,434">
                <v:oval id="shape_0" fillcolor="red" stroked="t" o:allowincell="f" style="position:absolute;left:5292;top:323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5292;top:24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95pt" to="282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Print Sce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1820</wp:posOffset>
                </wp:positionH>
                <wp:positionV relativeFrom="paragraph">
                  <wp:posOffset>149860</wp:posOffset>
                </wp:positionV>
                <wp:extent cx="342900" cy="276225"/>
                <wp:effectExtent l="5080" t="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1.8pt;width:27pt;height:21.7pt" coordorigin="4932,236" coordsize="540,434">
                <v:oval id="shape_0" fillcolor="red" stroked="t" o:allowincell="f" style="position:absolute;left:4932;top:311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932;top:23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8.95pt" to="255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Num Lock</w:t>
      </w:r>
      <w:r>
        <w:rPr/>
        <w:t xml:space="preserve">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7520</wp:posOffset>
                </wp:positionH>
                <wp:positionV relativeFrom="paragraph">
                  <wp:posOffset>142240</wp:posOffset>
                </wp:positionV>
                <wp:extent cx="342900" cy="276225"/>
                <wp:effectExtent l="5080" t="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1.2pt;width:27pt;height:21.75pt" coordorigin="4752,224" coordsize="540,435">
                <v:oval id="shape_0" fillcolor="red" stroked="t" o:allowincell="f" style="position:absolute;left:4752;top:299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752;top:2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</wp:posOffset>
                </wp:positionH>
                <wp:positionV relativeFrom="paragraph">
                  <wp:posOffset>113665</wp:posOffset>
                </wp:positionV>
                <wp:extent cx="2743200" cy="24130"/>
                <wp:effectExtent l="19685" t="19685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95pt" to="246.55pt,10.8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ESC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134620</wp:posOffset>
                </wp:positionV>
                <wp:extent cx="342900" cy="276225"/>
                <wp:effectExtent l="5080" t="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6120"/>
                          <a:chOff x="0" y="0"/>
                          <a:chExt cx="343080" cy="2761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0.6pt;width:27pt;height:21.75pt" coordorigin="4752,212" coordsize="540,435">
                <v:oval id="shape_0" fillcolor="red" stroked="t" o:allowincell="f" style="position:absolute;left:4752;top:287;width:53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752;top:21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</wp:posOffset>
                </wp:positionH>
                <wp:positionV relativeFrom="paragraph">
                  <wp:posOffset>106045</wp:posOffset>
                </wp:positionV>
                <wp:extent cx="2743200" cy="24130"/>
                <wp:effectExtent l="19685" t="19685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35pt" to="246.55pt,10.2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Ctr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1320</wp:posOffset>
                </wp:positionH>
                <wp:positionV relativeFrom="paragraph">
                  <wp:posOffset>107315</wp:posOffset>
                </wp:positionV>
                <wp:extent cx="354330" cy="276225"/>
                <wp:effectExtent l="5080" t="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276120"/>
                          <a:chOff x="0" y="0"/>
                          <a:chExt cx="354240" cy="276120"/>
                        </a:xfrm>
                      </wpg:grpSpPr>
                      <wps:wsp>
                        <wps:cNvSpPr/>
                        <wps:spPr>
                          <a:xfrm>
                            <a:off x="720" y="47520"/>
                            <a:ext cx="35352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tr-T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8.45pt;width:27.9pt;height:21.75pt" coordorigin="4632,169" coordsize="558,435">
                <v:oval id="shape_0" fillcolor="red" stroked="t" o:allowincell="f" style="position:absolute;left:4633;top:244;width:556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4632;top:169;width:5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tr-T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</wp:posOffset>
                </wp:positionH>
                <wp:positionV relativeFrom="paragraph">
                  <wp:posOffset>78740</wp:posOffset>
                </wp:positionV>
                <wp:extent cx="2743200" cy="24130"/>
                <wp:effectExtent l="19685" t="19685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241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6.2pt" to="240.55pt,8.05pt" stroked="t" o:allowincell="f" style="position:absolute;flip:y">
                <v:stroke color="#99cc00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F5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59715</wp:posOffset>
                </wp:positionV>
                <wp:extent cx="7200900" cy="34290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080" cy="343080"/>
                          </a:xfrm>
                          <a:prstGeom prst="rect">
                            <a:avLst/>
                          </a:prstGeom>
                          <a:solidFill>
                            <a:srgbClr val="ffcc00">
                              <a:alpha val="38000"/>
                            </a:srgbClr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0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ilişim Teknolojileri ve Yazılım Dersi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0.45pt;width:567pt;height:27pt" coordorigin="-108,409" coordsize="11340,540">
                <v:rect id="shape_0" fillcolor="#ffcc00" stroked="t" o:allowincell="f" style="position:absolute;left:-108;top:409;width:11339;height:539;mso-wrap-style:none;v-text-anchor:middle">
                  <v:fill o:detectmouseclick="t" type="solid" color2="#0033ff" opacity="0.37"/>
                  <v:stroke color="#3366ff" weight="12600" joinstyle="miter" endcap="flat"/>
                  <w10:wrap type="none"/>
                </v:rect>
                <v:shape id="shape_0" stroked="f" o:allowincell="f" style="position:absolute;left:-108;top:409;width:11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Bilişim Teknolojileri ve Yazılım Dersi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30:00Z</dcterms:created>
  <dc:creator>ck</dc:creator>
  <dc:description/>
  <cp:keywords/>
  <dc:language>en-US</dc:language>
  <cp:lastModifiedBy>Merve</cp:lastModifiedBy>
  <dcterms:modified xsi:type="dcterms:W3CDTF">2019-02-04T11:20:00Z</dcterms:modified>
  <cp:revision>7</cp:revision>
  <dc:subject/>
  <dc:title/>
</cp:coreProperties>
</file>